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eastAsia="zh-CN"/>
        </w:rPr>
        <w:t>龙虎庄乡人民政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eastAsia="zh-CN"/>
        </w:rPr>
        <w:t>单位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23-04-23T02:18:3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E9ADAFFD4E93B65CDB75EDBC13AE</vt:lpwstr>
  </property>
  <property fmtid="{D5CDD505-2E9C-101B-9397-08002B2CF9AE}" pid="3" name="KSOProductBuildVer">
    <vt:lpwstr>2052-10.8.0.6058</vt:lpwstr>
  </property>
</Properties>
</file>