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0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0"/>
          <w:szCs w:val="44"/>
        </w:rPr>
        <w:t>永清县总工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0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0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0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0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0"/>
          <w:szCs w:val="44"/>
        </w:rPr>
        <w:t>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666403704</cp:lastModifiedBy>
  <dcterms:modified xsi:type="dcterms:W3CDTF">2023-04-23T01:08:26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6E00589046889636D9A657C85D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