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总工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（单位）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27T03:18:5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F3DF58474BE2A33E35F38F9D9C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