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委宣传部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hx</cp:lastModifiedBy>
  <dcterms:modified xsi:type="dcterms:W3CDTF">2023-04-21T08:56:0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D13EE4C544789A0FD9214D7DB1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