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eastAsia="zh-CN"/>
        </w:rPr>
        <w:t>中国共产党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永清县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eastAsia="zh-CN"/>
        </w:rPr>
        <w:t>委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val="en-US" w:eastAsia="zh-CN"/>
        </w:rPr>
        <w:t>宣传部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eastAsia="zh-CN"/>
        </w:rPr>
        <w:t>单位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预算信息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" w:eastAsia="黑体"/>
          <w:sz w:val="32"/>
          <w:szCs w:val="32"/>
        </w:rPr>
        <w:t>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预算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政府性基金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财政拨款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" w:eastAsia="黑体"/>
          <w:sz w:val="32"/>
          <w:szCs w:val="32"/>
        </w:rPr>
        <w:t>预算公开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hx</cp:lastModifiedBy>
  <dcterms:modified xsi:type="dcterms:W3CDTF">2023-04-23T03:35:24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BFE810EB6468FAF36249948E19571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