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残疾人联合会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eastAsia="zh-CN"/>
        </w:rPr>
        <w:t>单位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一壶浊酒忆少年</cp:lastModifiedBy>
  <dcterms:modified xsi:type="dcterms:W3CDTF">2023-05-09T06:39:5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15A0544C4BE18B0EBFAF19A2D1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