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科学技术协会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2-03-11T06:2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