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永清县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妇联</w:t>
      </w: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lenovo</cp:lastModifiedBy>
  <dcterms:modified xsi:type="dcterms:W3CDTF">2023-03-22T03:49:5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B99CE5924879962AF0E217A7391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