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国营林场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静如水</cp:lastModifiedBy>
  <dcterms:modified xsi:type="dcterms:W3CDTF">2023-04-23T02:43:09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5D62BC3D94E23B08DDD26613200D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