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国营林场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心静如水</cp:lastModifiedBy>
  <dcterms:modified xsi:type="dcterms:W3CDTF">2023-04-23T02:11:11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ED669801049248868DEE2C300661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