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国营林场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心静如水</cp:lastModifiedBy>
  <dcterms:modified xsi:type="dcterms:W3CDTF">2023-04-23T02:29:53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C5DDF4C4B4E89AB0647D95E39A3FB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