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城市管理综合行政执法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3-28T07:35:0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E7295867440FFBC2BC901D3538C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