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城市管理综合行政执法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28T07:36:2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4AB2A4E14794B3E9402B1E783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