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/>
          <w:b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宋体-方正超大字符集;Arial Unicode MS" w:ascii="方正小标宋简体" w:hAnsi="方正小标宋简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-方正超大字符集;Arial Unicode MS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9:00Z</dcterms:created>
  <dc:creator>Administrator</dc:creator>
  <dc:description/>
  <dc:language>en-US</dc:language>
  <cp:lastModifiedBy>Administrator</cp:lastModifiedBy>
  <dcterms:modified xsi:type="dcterms:W3CDTF">2020-01-16T06:24:53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