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县交通运输局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部门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部门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聪硕春毓倌</cp:lastModifiedBy>
  <dcterms:modified xsi:type="dcterms:W3CDTF">2023-04-23T02:29:02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A29450C5B4C88AE0341D613DB497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