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地方道路管理站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无名</cp:lastModifiedBy>
  <dcterms:modified xsi:type="dcterms:W3CDTF">2023-04-23T01:25:36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D80A11A014DBBA8EE7C5E1954F4B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