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地方道路管理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无名</cp:lastModifiedBy>
  <dcterms:modified xsi:type="dcterms:W3CDTF">2023-03-06T03:18:4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EC56AD6441F0B058AEB5CF5AB2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