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县交通运输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聪硕春毓倌</cp:lastModifiedBy>
  <dcterms:modified xsi:type="dcterms:W3CDTF">2023-04-23T01:59:4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7063C48643188AB864BE70BEBF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