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县交通运输局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聪硕春毓倌</cp:lastModifiedBy>
  <dcterms:modified xsi:type="dcterms:W3CDTF">2023-04-23T02:54:05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99555B9B4C588F32A9EF6F245C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