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永清县交通运输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 w:val="false"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20-02-06T08:48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