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永清县交通运输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1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 w:val="false"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G</cp:lastModifiedBy>
  <dcterms:modified xsi:type="dcterms:W3CDTF">2019-02-14T08:42:4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