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国共产党永清县委员会组织部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reamEr</cp:lastModifiedBy>
  <dcterms:modified xsi:type="dcterms:W3CDTF">2023-04-26T08:16:3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59A1ECA34DECB0F45B9FCF0F7D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