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中国共产党永清县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reamEr</cp:lastModifiedBy>
  <dcterms:modified xsi:type="dcterms:W3CDTF">2023-02-28T03:26:58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14C7221F4931B69630374F291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