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  <w:lang w:eastAsia="zh-CN"/>
        </w:rPr>
        <w:t>廊坊市生态环境局永清县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红领巾</cp:lastModifiedBy>
  <cp:lastPrinted>2021-03-09T11:42:00Z</cp:lastPrinted>
  <dcterms:modified xsi:type="dcterms:W3CDTF">2023-05-11T01:31:25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6FC84CF69457EA84F0AB9B12AEA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