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廊坊市生态环境局永清县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红领巾</cp:lastModifiedBy>
  <cp:lastPrinted>2021-03-09T11:42:00Z</cp:lastPrinted>
  <dcterms:modified xsi:type="dcterms:W3CDTF">2023-05-10T01:57:5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FC84CF69457EA84F0AB9B12AEA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