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应急管理局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一般公共预算财政拨款基本支出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BA</cp:lastModifiedBy>
  <dcterms:modified xsi:type="dcterms:W3CDTF">2023-03-06T01:40:4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B3D14A9884576B2057198E2F680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