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市场监督管理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单位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unatic </cp:lastModifiedBy>
  <dcterms:modified xsi:type="dcterms:W3CDTF">2023-05-11T01:48:18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4049344DA4315AF85DF90CF76EE91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