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市场监督管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unatic </cp:lastModifiedBy>
  <dcterms:modified xsi:type="dcterms:W3CDTF">2023-03-24T01:37:34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9D488F924FD494A89002BDBFD58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