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气象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yqxqxj-fzjzk-djw</cp:lastModifiedBy>
  <dcterms:modified xsi:type="dcterms:W3CDTF">2023-05-08T08:56:4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28881305146798CE490E72C5A4C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