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气象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yqxqxj-fzjzk-djw</cp:lastModifiedBy>
  <dcterms:modified xsi:type="dcterms:W3CDTF">2023-03-28T06:59:5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810EDE4EACAAFCC14B93A273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