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bidi="ar-SA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 w:bidi="ar-SA"/>
        </w:rPr>
        <w:t>统计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bidi="ar-SA"/>
        </w:rPr>
        <w:t>202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bidi="ar-SA"/>
        </w:rPr>
        <w:t>年部门预算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bidi="ar-SA"/>
        </w:rPr>
        <w:t>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22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22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5T02:33:2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