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疾病预防控制中心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俊瑞1422620258</cp:lastModifiedBy>
  <dcterms:modified xsi:type="dcterms:W3CDTF">2023-04-28T02:02:1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AAA50AEC47398B6F205C3B2395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