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疾病预防控制中心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单位预算信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预算一般公共预算财政拨款基本支出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刘俊瑞1422620258</cp:lastModifiedBy>
  <dcterms:modified xsi:type="dcterms:W3CDTF">2023-02-21T06:50:45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7A56C61A140A4A78833A0A8D32A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