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卫生健康综合执法大队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sjds</cp:lastModifiedBy>
  <dcterms:modified xsi:type="dcterms:W3CDTF">2023-04-28T07:16:59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6E7C9A8AD41DCB8C4D77028C08A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