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卫生健康综合执法大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wsjds</cp:lastModifiedBy>
  <dcterms:modified xsi:type="dcterms:W3CDTF">2023-03-02T08:37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7332BFB54B88A801D7556C873C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