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卫生学校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单位预算信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Administrator</cp:lastModifiedBy>
  <dcterms:modified xsi:type="dcterms:W3CDTF">2023-03-02T06:05:22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53DEEA31A46478FFBA9ADBF4C46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