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卫生健康局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DELL</cp:lastModifiedBy>
  <dcterms:modified xsi:type="dcterms:W3CDTF">2023-02-17T02:07:4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65130E88F4C518AC2B9155C4C9F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