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卫健局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DELL</cp:lastModifiedBy>
  <dcterms:modified xsi:type="dcterms:W3CDTF">2023-02-17T02:11:1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F0A333994FD296F7DCE31DAF7D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