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卫生健康局本级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单位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2-09-16T02:37:43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EED688C8340429A5F11ECF6B70E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