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卫生健康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9-16T01:20:4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ED688C8340429A5F11ECF6B70E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