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原“赤脚医生”养老补助资金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政策依据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国务院办公厅《关于进一步加强乡村医生队伍建设的实施意见》（国办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河北省卫生和计划生育委员会（现为河北省卫生健康委员会） 河北省财政厅 河北省人力资源和社会保障厅关于印发《原“赤脚医生”养老补助办法的通知》（冀卫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主管部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卫生健康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补助对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籍仍在我省的、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进入村医疗卫生机构从事预防、保健和一般医疗服务并在岗连续服务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（含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的乡村医生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满足上述条件，截止到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年满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周岁，按规定领取养老补助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补助标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“赤脚医生”养老补助采取按工龄补助的形式，原则上服务年限每满一年每月补助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元，最高不超过每月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元，具体标准由各县（市、区）制定，并根据经济社会发展情况，适时作出调整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、区）已妥善解决且高于此标准的，按所在县（市、区）原有标准执行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办理流程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请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个人申请书一式两份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户口本原件及复印件两份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身份证原件及复印件两份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县（市、区）规定的其他材料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审核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申请登记。符合相关条件的原“赤脚医生”，需携带下列证件资料到所在乡镇卫生院进行登记审核。各乡镇卫生院完成登记审核工作后，通过审核的名单连同本办法一并在各村镇张榜公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。公示结束后将汇总表及上述证件资料复印件一份留存乡镇卫生院，一份上报县（市、区）卫生计生行政主管部门，证件原件退还本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审核认定。①各县（市、区）认定机构要对所辖乡镇卫生院上报的证件资料逐一认定。认定时应邀请同乡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原“赤脚医生”同时参加。②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，未达到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周岁的原“赤脚医生”的身份、工作经历和从事卫生技术服务年限一并确认，为后续工作奠定基础。③原服务地与现生活地不同的，通过原服务所在地认定。④对被认定人员，要按照有关规定，采取多种形式，在其原服务地和现生活地进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以上公示，公示无异议的予以确认。⑤认定工作结束后，证件资料复印件留存建档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审批。审核认定工作要按照客观公正、实事求是、积极稳妥和物证为主、组织调查为辅、人证为参考的原则进行认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乡级认定小组初审的步骤及方法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认真审核申请人提交的材料是否真实、完整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组织专人核查人证。乡级认定小组委派专人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以上）对证明人的证言进行核实，并做好“调查笔录”（附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，凡申请表上填写的证明人都要进行核实调查，同时，对原村书记（或班子成员）进行调查了解，核实信息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召开乡级认定会议。对申请人上报的申请材料和组织调查核实材料，组织召开乡级认定小组会议，集体对申报材料进行认定，同时做好会议记录，并由县级审核认定办公室派人参加乡级的初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，未达到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周岁的原“赤脚医生”的身份、工作经历和从事卫生技术服务年限一并确认，为后续工作奠定基础。填写原“赤脚医生”未满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岁人员汇总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对认定结果进行公示。要求在乡镇政府、原服务地和现居住地所在村三处进行公示，公示日期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对公示过程中的问题进行复查，复查结果仍需进行公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公示无异议后，由乡级认定小组指定专人打印《原“赤脚医生”养老补助审批表》一式两份，并通知申请人，由申请人本人签署意见后，乡级认定小组填写认定意见并加</w:t>
      </w:r>
      <w:r>
        <w:rPr>
          <w:rFonts w:ascii="仿宋" w:hAnsi="仿宋" w:cs="仿宋" w:eastAsia="仿宋"/>
          <w:color w:val="000000"/>
          <w:sz w:val="32"/>
          <w:szCs w:val="32"/>
        </w:rPr>
        <w:t>盖服务地村委会、乡镇政府和乡镇卫生院公章，上报县级认</w:t>
      </w:r>
      <w:r>
        <w:rPr>
          <w:rFonts w:ascii="仿宋" w:hAnsi="仿宋" w:cs="仿宋" w:eastAsia="仿宋"/>
          <w:sz w:val="32"/>
          <w:szCs w:val="32"/>
        </w:rPr>
        <w:t>定小组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乡级认定小组向县级认定小组上交材料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《申请表》、《审批表》一式两份、《汇总表》一式两份并报电子版。各类表格请按编号顺序排列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申请人档案。档案内容包括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申请表》；身份证和户口本复印件；个人提交并经乡级认定小组核实的原始物证材料及复印件（按时间先后顺序）；证人证词及“调查笔录”；其他有关材料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级认定小组审核审批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检查核实每位申请人提交材料的真实性和完整性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检查证人证言和调查笔录资料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对有问题或举报的人员进行复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召开县级认定领导小组工作会议，对上报来的材料进行集体认定，同时做好会议记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对认定结果进行公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，并对公示中的问题进行复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在《审批表》上签署审批意见，并由卫计、人事、财政部门盖章，工作年限已经核定，不再调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填写原“赤脚医生”汇总表，分别报送市卫生计生和财政部门备案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将原“赤脚医生”养老补助档案完善后，分别由县档案局和县卫生和计划生育局存档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发放。原“赤脚医生”养老补助费由所在县（市、区）财政部门按月直接发放。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奇迹</cp:lastModifiedBy>
  <dcterms:modified xsi:type="dcterms:W3CDTF">2021-08-26T03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7C65709184CF9A2646B8DC83F64C9</vt:lpwstr>
  </property>
  <property fmtid="{D5CDD505-2E9C-101B-9397-08002B2CF9AE}" pid="3" name="KSOProductBuildVer">
    <vt:lpwstr>2052-11.1.0.10700</vt:lpwstr>
  </property>
</Properties>
</file>