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第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四小学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10"/>
          <w:szCs w:val="10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单位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3-06-15T03:45:00Z</dcterms:modified>
  <cp:revision>1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