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别古庄镇中心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23-04-25T03:00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