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教师进修学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单位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3-05-23T08:09:33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22C2826CC4443984D94F031C809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