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养马庄中心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2-05-05T09:1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