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10"/>
          <w:szCs w:val="10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三圣口乡乡中心校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4-26T04:39:33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EE91C5EFF434386B625E52C773F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