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第二中学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10"/>
          <w:szCs w:val="10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优雅的叶子</cp:lastModifiedBy>
  <dcterms:modified xsi:type="dcterms:W3CDTF">2023-04-25T04:26:15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38BA706D143BCAC56393B7D003F18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