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第三小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10"/>
          <w:szCs w:val="10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预算信息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;仿宋" w:eastAsia="黑体;SimHei"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iyanan</cp:lastModifiedBy>
  <dcterms:modified xsi:type="dcterms:W3CDTF">2022-09-15T10:18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