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val="en-US" w:eastAsia="zh-CN"/>
        </w:rPr>
        <w:t>龙虎庄乡中心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龙虎庄乡中心校邱琪航</cp:lastModifiedBy>
  <dcterms:modified xsi:type="dcterms:W3CDTF">2022-09-15T14:06:56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