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教师进修学校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5T14:24:1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9E64DF514BFD8FFB4D56710517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